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lochy technickej praxe (2) </w:t>
      </w:r>
      <w:r>
        <w:rPr>
          <w:lang w:val="en-US"/>
        </w:rPr>
        <w:t>– téz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Skrutkovica.</w:t>
      </w:r>
      <w:r>
        <w:rPr>
          <w:lang w:val="en-US"/>
        </w:rPr>
        <w:t xml:space="preserve"> Definícia a rovnice skrutkového pohybu a skrutkovice. Dotyčnica a oskulačná rovina v bode skrutkovice. Spád skrutkovice. Závit, výška  a redukovaná výška (závitu) skrutkovice (skr.pohybu). Krivosť skrutkovice. Dĺžka oblúku skrutkovice. Smerová kužeľová plocha. Rovnobežný priemet skrutkovic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riamkové plochy. </w:t>
      </w:r>
      <w:r>
        <w:rPr>
          <w:lang w:val="sk-SK"/>
        </w:rPr>
        <w:t xml:space="preserve">Definícia, (vektorová) rovnica, dotyková rovina v bode plochy. Chaslesova veta. Torzálna priamka a torzálna rovina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sk-SK"/>
        </w:rPr>
        <w:t>Rozvinuteľné priamkové plochy.</w:t>
      </w:r>
      <w:r>
        <w:rPr>
          <w:lang w:val="sk-SK"/>
        </w:rPr>
        <w:t xml:space="preserve"> Definícia, charakterizácia, príklady rozvinu-teľných priamkových plôch. </w:t>
      </w:r>
    </w:p>
    <w:p>
      <w:pPr>
        <w:pStyle w:val="Normal"/>
        <w:ind w:left="1080" w:hanging="0"/>
        <w:rPr/>
      </w:pPr>
      <w:r>
        <w:rPr>
          <w:b/>
          <w:bCs/>
          <w:lang w:val="sk-SK"/>
        </w:rPr>
        <w:t xml:space="preserve">Rozvinuteľná plocha skrutková </w:t>
      </w:r>
      <w:r>
        <w:rPr>
          <w:lang w:val="sk-SK"/>
        </w:rPr>
        <w:t>(plocha dotyčníc skrutkovice), hrana vratu, dvojnásobná skrutovica plochy. Rez plochy rovinou kolmou na os skrutko-vého pohybu. Rovnobežné osvetlenie rozvinuteľnej skrutkovej plochy, medza vlastného tieňa; rovnobežný priemet rozvinuteľnej skrutkovej plochy.</w:t>
      </w:r>
    </w:p>
    <w:p>
      <w:pPr>
        <w:pStyle w:val="Normal"/>
        <w:ind w:left="1080" w:hanging="0"/>
        <w:rPr/>
      </w:pPr>
      <w:r>
        <w:rPr>
          <w:b/>
          <w:bCs/>
          <w:lang w:val="sk-SK"/>
        </w:rPr>
        <w:t xml:space="preserve">Priechodové plochy a plochy konštantného spádu </w:t>
      </w:r>
      <w:r>
        <w:rPr>
          <w:lang w:val="sk-SK"/>
        </w:rPr>
        <w:t>ako rozvinuteľné plochy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sk-SK"/>
        </w:rPr>
        <w:t>Nerozvinuteľné plochy</w:t>
      </w:r>
      <w:r>
        <w:rPr>
          <w:lang w:val="sk-SK"/>
        </w:rPr>
        <w:t>. Torzálne a regulárne priamky na priamkových plochách. Teoretické a konštrukčné aplikácie Chaslesovej vety. Priamkové kvadriky. Ďalšie príklady a typy nerozvinuteľných priamkových plôch, pou- žitých v praxi. Určenie plochy 3 podmienkami.</w:t>
      </w:r>
    </w:p>
    <w:p>
      <w:pPr>
        <w:pStyle w:val="Normal"/>
        <w:ind w:left="1080" w:hanging="0"/>
        <w:rPr/>
      </w:pPr>
      <w:r>
        <w:rPr>
          <w:b/>
          <w:bCs/>
          <w:lang w:val="sk-SK"/>
        </w:rPr>
        <w:t>Konoidy</w:t>
      </w:r>
      <w:r>
        <w:rPr>
          <w:lang w:val="sk-SK"/>
        </w:rPr>
        <w:t>. Kužeľosečkový konoid, Plückerov konoid, guľový konoid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k-SK"/>
        </w:rPr>
        <w:t xml:space="preserve">Skrutkové plochy. </w:t>
      </w:r>
      <w:r>
        <w:rPr>
          <w:lang w:val="sk-SK"/>
        </w:rPr>
        <w:t>Definícia, rovnice skrutkových plôch. Základné úlohy na skrutkových plochách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k-SK"/>
        </w:rPr>
        <w:t>Priamkové skrutkové plochy.</w:t>
      </w:r>
      <w:r>
        <w:rPr>
          <w:lang w:val="sk-SK"/>
        </w:rPr>
        <w:t xml:space="preserve"> Otvorené a uzavreté pr.skr.plochy, šikmé a priame priamkové skr.plochy. Rozvinuteľnosť resp. nerozvinuteľnosť priamkových skr. plôch a ich určenie (hrana vratu, resp. tri určujúce krivky...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k-SK"/>
        </w:rPr>
        <w:t xml:space="preserve">Cyklické skrutkové plochy. </w:t>
      </w:r>
      <w:r>
        <w:rPr>
          <w:lang w:val="sk-SK"/>
        </w:rPr>
        <w:t>Definícia, rovnice, príklady resp. typy plô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k-SK"/>
        </w:rPr>
        <w:t>Ďalšie typy plôch technickej praxe.</w:t>
      </w:r>
      <w:r>
        <w:rPr>
          <w:lang w:val="sk-SK"/>
        </w:rPr>
        <w:t xml:space="preserve"> Klinové, translačné a súčtové ploch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26:00Z</dcterms:created>
  <dc:creator>Robert Solcan</dc:creator>
  <dc:description/>
  <cp:keywords/>
  <dc:language>en-US</dc:language>
  <cp:lastModifiedBy>Stefan Solcan</cp:lastModifiedBy>
  <dcterms:modified xsi:type="dcterms:W3CDTF">2009-02-05T22:26:00Z</dcterms:modified>
  <cp:revision>2</cp:revision>
  <dc:subject/>
  <dc:title>Letný semester - Aplikácie Dg – tézy</dc:title>
</cp:coreProperties>
</file>