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ézy - Projektívna geometria 2  (3.semester štúdia, 3/2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Bodová kužeľosečka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lang w:val="sk-SK"/>
        </w:rPr>
        <w:t xml:space="preserve"> – definícia a základné vlastnosti. Počet spoločných bodov priamky a regulárnej bodovej kužeľosečk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ascalova veta, dôkaz, jej aplikácie. Klasická i novšia formulácia vety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riamková kužeľosečka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p</w:t>
      </w:r>
      <w:r>
        <w:rPr>
          <w:lang w:val="sk-SK"/>
        </w:rPr>
        <w:t xml:space="preserve"> – definícia a základné vlastnosti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einerova veta, určenosť regulárnej bodovej (priamkovej) kužeľosečk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Úplné kužeľosečky. Zmysel a oprávnenosť ich zavedeni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rianchonova veta, jej vzťah k Pascalovej vete, jej aplikácie. Klasická i novšia formulácia vet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ovšeobecnené perspektívnosti, zovšeobecnené projektívnosti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jektívnosť na bodovej, resp. priamkovej kužeľosečke (ako zovšeobecnená projektívnosť na tej istej množine), jej direkčná os, resp. direkčný stred. Konštrukčné využitie direkčnej osi (direkčného stredu)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väzky kužeľosečiek, Desargova veta o zväzkoch kužeľosečiek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nvolúcia na regulárnej bodovej kužeľosečke (ako špeciálna zovšeobecnená projektívnosť), stred a os involúcie. Určenosť tejto involúcie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Involúcia na regulárnej priamkovej kužeľosečke (ako špeciálna zovšeobecnená projektívnosť), stred a os involúcie. Určenosť tejto involúci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nvolúcia na množine R(p) bodov priamky p. Stred tejto involúcie. Dve konštrukcie jej samodružných bodov. Charakteristika involúcie, jej súvis s oddeľovaním sa vratných dvojíc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nvolúcia na množine priamok zväzku Z(M). Konštrukcia samodružných priamok, konštrukcia navzájom kolmých vratných dvojíc. Laguerrov bod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larita vzhľadom na regulárnu kužeľosečku. Veta o polárnej združenosti (reciprocite). Zúženie polarity na R(p), resp.Z(M)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nvolúcia združených pólov na množine bodov R(p) priamky p vzhľadom na danú regulárnu kužeľosečku. Duálne - involúcia združených polár na množine priamok zväzku Z(M) vzhľadom na danú regulárnu kužeľosečku. Jej využitie na zisťovanie spoločných bodov priamky a kužeľosečky, resp. na konštrukciu dotyčníc prechádza- júcich daným bodom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jektívne a afinné vlastnosti kužeľosečiek. Príklady a súvisiace pojmy (afinná klasifikácia kužeľosečiek, stred, priemery, združené priemery kužeľosečiek,...)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kviformné a metrické vlastnosti. Absolút rovin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si a vrcholy kužeľosečky. Kružnic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hniská kužeľosečky. Ich poloha, existencia, počet ohnísk kužeľosečky. Konštrukcia ohnísk stredových kužeľosečiek. Ohnisko paraboly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xiómy projektívnej roviny. Príklady projektívnych rovín. Niektoré jednoduché dôsledky axióm projektívnej roviny. Projektívna rovina duálna k danej projektívnej rovin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esargovské a nedesargovské projektívne rovin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appov a Fanov výrok, ich platnosť v projektívnej rovine. Vzťah Pappovho a Desargovho výroku, príklad desargovskej nepappovskej rovin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Príklady dôkazových úloh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Dokážte, že priamka prechádzajúca jedným z určujúcich bodov (napr. bodom A) regulárnej bodovej kužeľosečky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lang w:val="sk-SK"/>
        </w:rPr>
        <w:t xml:space="preserve">(A,B;π) môže mať s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 xml:space="preserve">b </w:t>
      </w:r>
      <w:r>
        <w:rPr>
          <w:lang w:val="sk-SK"/>
        </w:rPr>
        <w:t>najviac jeden ďalší spoločný bod.</w:t>
      </w:r>
    </w:p>
    <w:p>
      <w:pPr>
        <w:pStyle w:val="Normal"/>
        <w:rPr/>
      </w:pPr>
      <w:r>
        <w:rPr>
          <w:lang w:val="sk-SK"/>
        </w:rPr>
        <w:t xml:space="preserve">2. Nech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lang w:val="sk-SK"/>
        </w:rPr>
        <w:t xml:space="preserve">(A,B;π) je regulárna bodová kužeľosečka. Dokážte, že obraz a vzor priamky AB v projektívnosti π je dotyčnicou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lang w:val="sk-SK"/>
        </w:rPr>
        <w:t xml:space="preserve">3. Nech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lang w:val="sk-SK"/>
        </w:rPr>
        <w:t xml:space="preserve">(A,B;π) je regulárna bodová kužeľosečka, m ľubovoľná priamka roviny. Dokážte, že priamka m má s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 xml:space="preserve">b </w:t>
      </w:r>
      <w:r>
        <w:rPr>
          <w:lang w:val="sk-SK"/>
        </w:rPr>
        <w:t>najviac dva spoločné body.</w:t>
      </w:r>
    </w:p>
    <w:p>
      <w:pPr>
        <w:pStyle w:val="Normal"/>
        <w:rPr>
          <w:lang w:val="sk-SK"/>
        </w:rPr>
      </w:pPr>
      <w:r>
        <w:rPr>
          <w:lang w:val="sk-SK"/>
        </w:rPr>
        <w:t>4. Dokážte, že piatimi bodmi, z ktorých žiadne tri nie sú kolineárne, prechádz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spoň jedna regulárna bodová kužeľosečka,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iac jedna regulárna bodová kužeľosečka.</w:t>
      </w:r>
    </w:p>
    <w:p>
      <w:pPr>
        <w:pStyle w:val="Normal"/>
        <w:rPr/>
      </w:pPr>
      <w:r>
        <w:rPr>
          <w:lang w:val="sk-SK"/>
        </w:rPr>
        <w:t xml:space="preserve">5. Nech A,B,C,D sú vrcholy štvorrohu, vpísaného do regulárnej bodovej kužeľosečky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,  t</w:t>
      </w:r>
      <w:r>
        <w:rPr>
          <w:vertAlign w:val="superscript"/>
          <w:lang w:val="sk-SK"/>
        </w:rPr>
        <w:t>A</w:t>
      </w:r>
      <w:r>
        <w:rPr>
          <w:lang w:val="sk-SK"/>
        </w:rPr>
        <w:t>, t</w:t>
      </w:r>
      <w:r>
        <w:rPr>
          <w:vertAlign w:val="superscript"/>
          <w:lang w:val="sk-SK"/>
        </w:rPr>
        <w:t>B</w:t>
      </w:r>
      <w:r>
        <w:rPr>
          <w:lang w:val="sk-SK"/>
        </w:rPr>
        <w:t xml:space="preserve"> sú dotyčnice v bodoch A,B; nech P =  t</w:t>
      </w:r>
      <w:r>
        <w:rPr>
          <w:vertAlign w:val="superscript"/>
          <w:lang w:val="sk-SK"/>
        </w:rPr>
        <w:t xml:space="preserve">A </w:t>
      </w:r>
      <w:r>
        <w:rPr>
          <w:lang w:val="sk-SK"/>
        </w:rPr>
        <w:t xml:space="preserve"> ∩ t</w:t>
      </w:r>
      <w:r>
        <w:rPr>
          <w:vertAlign w:val="superscript"/>
          <w:lang w:val="sk-SK"/>
        </w:rPr>
        <w:t>B</w:t>
      </w:r>
      <w:r>
        <w:rPr>
          <w:lang w:val="sk-SK"/>
        </w:rPr>
        <w:t xml:space="preserve"> , R = AC ∩ BD, S = AD ∩ BC. Dokážte, že body P,R,S sú kolineárne. </w:t>
      </w:r>
    </w:p>
    <w:p>
      <w:pPr>
        <w:pStyle w:val="Normal"/>
        <w:rPr/>
      </w:pPr>
      <w:r>
        <w:rPr>
          <w:lang w:val="sk-SK"/>
        </w:rPr>
        <w:t xml:space="preserve">6. Zdôvodnite, prečo zovšeobecnená projektívnosť na regulárnej bodovej kužeľosečke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zachováva dvojpomer štvorice bodov tejto kužeľosečky.</w:t>
      </w:r>
    </w:p>
    <w:p>
      <w:pPr>
        <w:pStyle w:val="Normal"/>
        <w:rPr/>
      </w:pPr>
      <w:r>
        <w:rPr>
          <w:lang w:val="sk-SK"/>
        </w:rPr>
        <w:t xml:space="preserve">7. Nech </w:t>
      </w:r>
      <w:r>
        <w:rPr>
          <w:i/>
          <w:lang w:val="sk-SK"/>
        </w:rPr>
        <w:t>F</w:t>
      </w:r>
      <w:r>
        <w:rPr>
          <w:lang w:val="sk-SK"/>
        </w:rPr>
        <w:t xml:space="preserve"> je involúcia na regulárnej bodovej kužeľosečke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, (A,A´), (B,B´), (C,.C´) tri vratné dvojice involúcie </w:t>
      </w:r>
      <w:r>
        <w:rPr>
          <w:i/>
          <w:lang w:val="sk-SK"/>
        </w:rPr>
        <w:t>F</w:t>
      </w:r>
      <w:r>
        <w:rPr>
          <w:lang w:val="sk-SK"/>
        </w:rPr>
        <w:t>.  Dokážte, že priamky AA´, BB´, CC´ prechádzajú jedným bodom.</w:t>
      </w:r>
    </w:p>
    <w:p>
      <w:pPr>
        <w:pStyle w:val="Normal"/>
        <w:rPr>
          <w:lang w:val="sk-SK"/>
        </w:rPr>
      </w:pPr>
      <w:r>
        <w:rPr>
          <w:lang w:val="sk-SK"/>
        </w:rPr>
        <w:t>8. Nech π je involúcia na množine R(p) bodov priamky p, O jej stred, (A,A´), (B,B´), jej dve rôzne vratné dvojice. Dokážte, že súčin veľkostí úsečiek OA, OA´ je rovný súčinu veľkostí úsečiek OB, OB´.</w:t>
      </w:r>
    </w:p>
    <w:p>
      <w:pPr>
        <w:pStyle w:val="Normal"/>
        <w:rPr>
          <w:lang w:val="sk-SK"/>
        </w:rPr>
      </w:pPr>
      <w:r>
        <w:rPr>
          <w:lang w:val="sk-SK"/>
        </w:rPr>
        <w:t>9. Nech π je involúcia na  zväzku Z(M). Dokážte, že existuje aspoň jedna dvojica priamok a, a´ = π(a) tak, že a je kolmé na a´.</w:t>
      </w:r>
    </w:p>
    <w:p>
      <w:pPr>
        <w:pStyle w:val="Normal"/>
        <w:rPr>
          <w:lang w:val="sk-SK"/>
        </w:rPr>
      </w:pPr>
      <w:r>
        <w:rPr>
          <w:lang w:val="sk-SK"/>
        </w:rPr>
        <w:t>10. Nech π je involúcia na  zväzku Z(M). Dokážte, že π je pravouhlou involúciou práve vtedy, ak existujú aspoň dve vratné dvojice (a,a´), (b,b´) tak, že a je kolmá na a´, a priamka b je kolmá na b´.</w:t>
      </w:r>
    </w:p>
    <w:p>
      <w:pPr>
        <w:pStyle w:val="Normal"/>
        <w:rPr/>
      </w:pPr>
      <w:r>
        <w:rPr>
          <w:lang w:val="sk-SK"/>
        </w:rPr>
        <w:t xml:space="preserve">11. Ak F,H sú dve zovšeobecnené projektívnosti na na regulárnej bodovej kužeľosečke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, tak aj ich zloženie H.F, resp F.H je zovšeobecnenou projektívnosťou. Dokážte.</w:t>
      </w:r>
    </w:p>
    <w:p>
      <w:pPr>
        <w:pStyle w:val="Normal"/>
        <w:rPr>
          <w:lang w:val="sk-SK"/>
        </w:rPr>
      </w:pPr>
      <w:r>
        <w:rPr>
          <w:lang w:val="sk-SK"/>
        </w:rPr>
        <w:t>12. Ak leží bod P na poláre bodu Q, tak aj bod Q leží na poláre bodu P. Dokážte.</w:t>
      </w:r>
    </w:p>
    <w:p>
      <w:pPr>
        <w:pStyle w:val="Normal"/>
        <w:rPr>
          <w:lang w:val="sk-SK"/>
        </w:rPr>
      </w:pPr>
      <w:r>
        <w:rPr>
          <w:lang w:val="sk-SK"/>
        </w:rPr>
        <w:t>13. Dve dvojice (A,A´), (B,B´) bodov regulárnej bodovej kužeľosečky sa harmonicky oddeľujú (tj. ich dvojpomer (AA´BB´) = -1 ) práve vtedy, ak priamky AA´ a BB´ sú polárne združené. Dokážte.</w:t>
      </w:r>
    </w:p>
    <w:p>
      <w:pPr>
        <w:pStyle w:val="Normal"/>
        <w:rPr/>
      </w:pPr>
      <w:r>
        <w:rPr>
          <w:lang w:val="sk-SK"/>
        </w:rPr>
        <w:t xml:space="preserve">14. Nech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1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,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2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 sú involúcie na kužeľosečke </w:t>
      </w:r>
      <w:r>
        <w:rPr>
          <w:i/>
          <w:lang w:val="sk-SK"/>
        </w:rPr>
        <w:t>K</w:t>
      </w:r>
      <w:r>
        <w:rPr>
          <w:i/>
          <w:vertAlign w:val="subscript"/>
          <w:lang w:val="sk-SK"/>
        </w:rPr>
        <w:t>b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, nech stred involúcie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1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 leží na osi involúcie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2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 xml:space="preserve">. Dokážte, že stred involúcie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2</w:t>
      </w:r>
      <w:r>
        <w:rPr>
          <w:vertAlign w:val="subscript"/>
          <w:lang w:val="sk-SK"/>
        </w:rPr>
        <w:t xml:space="preserve">  </w:t>
      </w:r>
      <w:r>
        <w:rPr>
          <w:lang w:val="sk-SK"/>
        </w:rPr>
        <w:t xml:space="preserve">leží na osi involúcie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1</w:t>
      </w:r>
      <w:r>
        <w:rPr>
          <w:vertAlign w:val="subscript"/>
          <w:lang w:val="sk-SK"/>
        </w:rPr>
        <w:t xml:space="preserve"> 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>Nasledovné tvrdenia dokážte použitím polárnych vlastností kužeľosečky:</w:t>
      </w:r>
    </w:p>
    <w:p>
      <w:pPr>
        <w:pStyle w:val="Normal"/>
        <w:rPr>
          <w:lang w:val="sk-SK"/>
        </w:rPr>
      </w:pPr>
      <w:r>
        <w:rPr>
          <w:lang w:val="sk-SK"/>
        </w:rPr>
        <w:t>15. Uhlopriečky (= priamky) rovnobežníka opísaného elipse sú združené priemery tejto elipsy.</w:t>
      </w:r>
    </w:p>
    <w:p>
      <w:pPr>
        <w:pStyle w:val="Normal"/>
        <w:rPr>
          <w:lang w:val="sk-SK"/>
        </w:rPr>
      </w:pPr>
      <w:r>
        <w:rPr>
          <w:lang w:val="sk-SK"/>
        </w:rPr>
        <w:t>16. Stredné priečky rovnobežníka vpísaného do stredovej kužeľosečky sú združené priemery tejto kužeľosečky.</w:t>
      </w:r>
    </w:p>
    <w:p>
      <w:pPr>
        <w:pStyle w:val="Normal"/>
        <w:rPr>
          <w:lang w:val="sk-SK"/>
        </w:rPr>
      </w:pPr>
      <w:r>
        <w:rPr>
          <w:lang w:val="sk-SK"/>
        </w:rPr>
        <w:t>17. Nech M,A,B sú body stredovej kužeľosečky, AB ohraničený priemer tejto kužeľosečky. Priamky MA, MB patria do osnov dvojice združených priemerov.</w:t>
      </w:r>
    </w:p>
    <w:p>
      <w:pPr>
        <w:pStyle w:val="Normal"/>
        <w:rPr/>
      </w:pPr>
      <w:r>
        <w:rPr>
          <w:lang w:val="sk-SK"/>
        </w:rPr>
        <w:t>18. Nech A,B sú rôzne body kužeľosečky, S stred tetivy AB, R = t</w:t>
      </w:r>
      <w:r>
        <w:rPr>
          <w:vertAlign w:val="superscript"/>
          <w:lang w:val="sk-SK"/>
        </w:rPr>
        <w:t>A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</w:t>
      </w:r>
      <w:r>
        <w:rPr>
          <w:lang w:val="sk-SK"/>
        </w:rPr>
        <w:t xml:space="preserve"> t</w:t>
      </w:r>
      <w:r>
        <w:rPr>
          <w:vertAlign w:val="superscript"/>
          <w:lang w:val="sk-SK"/>
        </w:rPr>
        <w:t>B</w:t>
      </w:r>
      <w:r>
        <w:rPr>
          <w:lang w:val="sk-SK"/>
        </w:rPr>
        <w:t xml:space="preserve"> . Dokážte, že priamka RS je priemerom.</w:t>
      </w:r>
    </w:p>
    <w:p>
      <w:pPr>
        <w:pStyle w:val="Normal"/>
        <w:rPr>
          <w:lang w:val="sk-SK"/>
        </w:rPr>
      </w:pPr>
      <w:r>
        <w:rPr>
          <w:lang w:val="sk-SK"/>
        </w:rPr>
        <w:t>19. Dokážte, že ohnisko kužeľosečky je jej vnútorným bodom a leží na osi kužeľosečky.</w:t>
      </w:r>
    </w:p>
    <w:p>
      <w:pPr>
        <w:pStyle w:val="Normal"/>
        <w:rPr>
          <w:lang w:val="sk-SK"/>
        </w:rPr>
      </w:pPr>
      <w:r>
        <w:rPr>
          <w:lang w:val="sk-SK"/>
        </w:rPr>
        <w:t>20. Dokážte, že rovina duálna k projektívnej rovine je projektívna rovin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10:00Z</dcterms:created>
  <dc:creator>Solcan</dc:creator>
  <dc:description/>
  <cp:keywords/>
  <dc:language>en-US</dc:language>
  <cp:lastModifiedBy>Solcan</cp:lastModifiedBy>
  <dcterms:modified xsi:type="dcterms:W3CDTF">2007-11-18T20:11:00Z</dcterms:modified>
  <cp:revision>1</cp:revision>
  <dc:subject/>
  <dc:title>Tézy - Projektívna geometria 2  (3</dc:title>
</cp:coreProperties>
</file>